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It rained every single day!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Our flight was delayed by six hours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The meals in the hotel were terrible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 xml:space="preserve">My </w:t>
      </w:r>
      <w:r>
        <w:rPr>
          <w:sz w:val="36"/>
          <w:szCs w:val="36"/>
          <w:lang w:val="en-US"/>
        </w:rPr>
        <w:t>bag</w:t>
      </w:r>
      <w:r>
        <w:rPr>
          <w:sz w:val="36"/>
          <w:szCs w:val="36"/>
        </w:rPr>
        <w:t>gage got lost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The beach was dirty and crowded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| left my passport at home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There was no air conditioning in our room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| got bitten by mosquitoes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Some money was stolen from my backpack.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There was absolutely no nightlife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| got attacked  on a sightseeing tour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The staff were unfriendly and rude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| got ill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There was a hurricane while we were the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0:00Z</dcterms:created>
  <dc:creator>Инфо 11</dc:creator>
  <dc:description/>
  <dc:language>en-US</dc:language>
  <cp:lastModifiedBy/>
  <dcterms:modified xsi:type="dcterms:W3CDTF">2024-03-01T08:04:51Z</dcterms:modified>
  <cp:revision>5</cp:revision>
  <dc:subject/>
  <dc:title>Без названия</dc:title>
</cp:coreProperties>
</file>